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drawing>
          <wp:inline distT="0" distB="0" distL="0" distR="0">
            <wp:extent cx="39624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ür Ihre Reservierung bitten wir Sie, dieses Formular auszudrucken und ausgefüllt an die folgende Faxnummer zu schicken: +39(0) 578-7551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Eine Bestätigung Ihrer Buchung erhalten Sie von “Agriturismo Le Macchie” via E-mail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llgemeine Geschäftsbedingungen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>Rücktrittsbedingungen:</w:t>
      </w:r>
      <w:r>
        <w:rPr>
          <w:sz w:val="28"/>
        </w:rPr>
        <w:t xml:space="preserve"> Sollten Sie 30 Tage oder weniger vor Ihrer geplanten Ankunft von Ihrer Buchung zurücktreten wollen, müssen wir Ihnen 50 % des Gesamtpreises in Rechnung stellen. </w:t>
      </w:r>
      <w:r>
        <w:rPr>
          <w:b/>
          <w:sz w:val="28"/>
        </w:rPr>
        <w:t>Check in:</w:t>
      </w:r>
      <w:r>
        <w:rPr>
          <w:sz w:val="28"/>
        </w:rPr>
        <w:t xml:space="preserve"> Samstags zwischen 15.00 und 18.30. </w:t>
      </w:r>
      <w:r>
        <w:rPr>
          <w:b/>
          <w:sz w:val="28"/>
        </w:rPr>
        <w:t>Check out:</w:t>
      </w:r>
      <w:r>
        <w:rPr>
          <w:sz w:val="28"/>
        </w:rPr>
        <w:t xml:space="preserve"> Samstags vor 10.30. </w:t>
      </w:r>
      <w:r>
        <w:rPr>
          <w:b/>
          <w:sz w:val="28"/>
        </w:rPr>
        <w:t>Zahlungsweise:</w:t>
      </w:r>
      <w:r>
        <w:rPr>
          <w:sz w:val="28"/>
        </w:rPr>
        <w:t xml:space="preserve"> Beim Check in muss eine Kaution von 150,00 Euro in bar hinterlegt werden, die beim Check out zurückgezahlt wird; der Gesamtrechnungsbetrag wird beim Check out fällig; wenn der Gesamtpreis 1.500,00 Euro übersteigt, wird eine Anzahlung von 30 % des Rechnungsbetrages verlangt, die im Moment der Bestätigung Ihrer Buchung fällig wird und entweder per Banküberweisung oder mittels Kreditkarte (Visa, Carta Si, American Express, Mastercard) geleistet werden kann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Von ihrer kreditkarte wird nichts abgebucht (ausser im fall der anzahlung per kreditkarte). agriturismo le macchie behält sich lediglich vor, die gültigkeit der karte zu überprüfen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b/>
          <w:sz w:val="28"/>
        </w:rPr>
        <w:t>Allgemeine Informationen                             Haus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Kreditkartenbesitzer/in:    ______________________        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E-mail: _____________________________________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Anschrift:  __________________________________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Land:   _____________________________________    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Tel.:     _____________________________________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Fax:     ______________________________________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GEWÜNSCHTE FERIENWOHNUNG: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CHECK IN (Tag / Monat / Jahr): </w:t>
      </w:r>
      <w:r>
        <w:rPr>
          <w:sz w:val="28"/>
          <w:u w:val="single"/>
        </w:rPr>
        <w:t xml:space="preserve">         </w:t>
      </w:r>
      <w:r>
        <w:rPr>
          <w:sz w:val="28"/>
        </w:rPr>
        <w:t>/</w:t>
      </w:r>
      <w:r>
        <w:rPr>
          <w:sz w:val="28"/>
          <w:u w:val="single"/>
        </w:rPr>
        <w:t xml:space="preserve">         /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CHECK OUT (Tag / Monat / Jahr): </w:t>
      </w:r>
      <w:r>
        <w:rPr>
          <w:sz w:val="28"/>
          <w:u w:val="single"/>
        </w:rPr>
        <w:t xml:space="preserve">          /              /    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ANZAHL DER GÄSTE:</w:t>
      </w:r>
      <w:r>
        <w:rPr>
          <w:sz w:val="28"/>
          <w:u w:val="single"/>
        </w:rPr>
        <w:t xml:space="preserve">               .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bCs/>
          <w:sz w:val="28"/>
        </w:rPr>
        <w:t xml:space="preserve">Besondere Wünsche: </w:t>
      </w:r>
      <w:r>
        <w:rPr>
          <w:bCs/>
          <w:sz w:val="28"/>
          <w:u w:val="single"/>
        </w:rPr>
        <w:t xml:space="preserve">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b/>
          <w:sz w:val="28"/>
        </w:rPr>
        <w:br/>
        <w:t>KREDITKARTE</w:t>
      </w:r>
    </w:p>
    <w:p>
      <w:pPr>
        <w:pStyle w:val="Normal"/>
        <w:ind w:left="-567" w:hanging="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Kreditkarte: Visa  </w:t>
      </w:r>
      <w:r>
        <w:rPr>
          <w:sz w:val="28"/>
          <w:szCs w:val="32"/>
          <w:lang w:val="it-IT"/>
        </w:rPr>
        <w:t>□</w:t>
      </w:r>
      <w:r>
        <w:rPr>
          <w:sz w:val="28"/>
          <w:lang w:val="it-IT"/>
        </w:rPr>
        <w:t xml:space="preserve">   Mastercard    </w:t>
      </w:r>
      <w:r>
        <w:rPr>
          <w:sz w:val="28"/>
          <w:szCs w:val="32"/>
          <w:lang w:val="it-IT"/>
        </w:rPr>
        <w:t xml:space="preserve">□   </w:t>
      </w:r>
      <w:r>
        <w:rPr>
          <w:sz w:val="28"/>
          <w:lang w:val="it-IT"/>
        </w:rPr>
        <w:t xml:space="preserve">American Express  </w:t>
      </w:r>
      <w:r>
        <w:rPr>
          <w:sz w:val="28"/>
          <w:szCs w:val="32"/>
          <w:lang w:val="it-IT"/>
        </w:rPr>
        <w:t xml:space="preserve">□ </w:t>
      </w:r>
      <w:r>
        <w:rPr>
          <w:sz w:val="28"/>
          <w:lang w:val="it-IT"/>
        </w:rPr>
        <w:t xml:space="preserve">Carta Si  </w:t>
      </w:r>
      <w:r>
        <w:rPr>
          <w:sz w:val="28"/>
          <w:szCs w:val="32"/>
          <w:lang w:val="it-IT"/>
        </w:rPr>
        <w:t>□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Kreditkartennummer: ____________________________________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Ablaufsdatum der Karte (Monat / Jahr):______________________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Geburtsdatum des Kreditkartenbesitzers:_____________________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>Unterschrift (unbedingt notwendig):_______________________</w:t>
      </w:r>
    </w:p>
    <w:sectPr>
      <w:type w:val="nextPage"/>
      <w:pgSz w:w="11906" w:h="16838"/>
      <w:pgMar w:left="2268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aramond" w:hAnsi="Garamond" w:cs="Garamond"/>
      <w:sz w:val="28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52:00Z</dcterms:created>
  <dc:creator>Le Macchie</dc:creator>
  <dc:description/>
  <dc:language>en-US</dc:language>
  <cp:lastModifiedBy>Gordon</cp:lastModifiedBy>
  <dcterms:modified xsi:type="dcterms:W3CDTF">2002-07-14T10:27:00Z</dcterms:modified>
  <cp:revision>7</cp:revision>
  <dc:subject/>
  <dc:title/>
</cp:coreProperties>
</file>